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0-10-2018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right="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Απόσπασης Εκπαιδευτικών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99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Με αίτησή τη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ινούδη Τερέζ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ματ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Γυμνάσιο Αμφιλοχία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ο ΓΕ.Λ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dc:language>en-US</dc:language>
  <cp:lastModifiedBy/>
  <cp:lastPrinted>2017-09-05T09:40:00Z</cp:lastPrinted>
  <dcterms:modified xsi:type="dcterms:W3CDTF">2018-10-09T09:15:04Z</dcterms:modified>
  <cp:revision>9</cp:revision>
  <dc:subject/>
  <dc:title/>
</cp:coreProperties>
</file>